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BSTRA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le of Presentati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hor(s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word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t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 xml:space="preserve">Abstract Submission for oral and poster should be in Times New Roman and font size 12 pt with single spacing.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Abstract should not exceed more than 300 words and must have a maximum of 8 key word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ease submit your abstract by email to: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chair-conference@geo.com.kw</w:t>
        </w:r>
      </w:hyperlink>
      <w:r>
        <w:rPr>
          <w:rStyle w:val="InternetLink"/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12435</wp:posOffset>
          </wp:positionH>
          <wp:positionV relativeFrom="paragraph">
            <wp:posOffset>-157480</wp:posOffset>
          </wp:positionV>
          <wp:extent cx="645160" cy="92138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-conference@geo.com.k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user cy</dc:creator>
  <dc:description/>
  <dc:language>en-US</dc:language>
  <cp:lastModifiedBy>unix_machine4</cp:lastModifiedBy>
  <dcterms:modified xsi:type="dcterms:W3CDTF">2011-10-25T13:39:00Z</dcterms:modified>
  <cp:revision>2</cp:revision>
  <dc:subject/>
  <dc:title/>
</cp:coreProperties>
</file>