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REGISTRATION FORM</w:t>
      </w:r>
    </w:p>
    <w:p>
      <w:pPr>
        <w:pStyle w:val="TextBody"/>
        <w:ind w:right="18" w:hanging="0"/>
        <w:jc w:val="center"/>
        <w:rPr/>
      </w:pP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HE CONFERENCE AND EXHIBITION ON </w:t>
      </w:r>
    </w:p>
    <w:p>
      <w:pPr>
        <w:pStyle w:val="TextBody"/>
        <w:ind w:right="1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he Role of Private &amp; Public Sector in Development, Environment and Sustainability”</w:t>
      </w:r>
    </w:p>
    <w:p>
      <w:pPr>
        <w:pStyle w:val="TextBody"/>
        <w:ind w:right="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vember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-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2– Kuwait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2395</wp:posOffset>
                </wp:positionV>
                <wp:extent cx="5873750" cy="155765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.3pt;margin-top:8.85pt;width:462.45pt;height:122.6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lease Return This Form To:</w:t>
      </w:r>
    </w:p>
    <w:p>
      <w:pPr>
        <w:pStyle w:val="Normal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 Environmental Consultation Office</w:t>
      </w:r>
    </w:p>
    <w:p>
      <w:pPr>
        <w:pStyle w:val="Normal"/>
        <w:ind w:left="450" w:hanging="0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Hawalli-Tunis Street, Building 7, First Floor, Office No. 4</w:t>
      </w:r>
    </w:p>
    <w:p>
      <w:pPr>
        <w:pStyle w:val="Normal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O.Box 677 Al-Surra, 45707 Kuwait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sz w:val="20"/>
          <w:szCs w:val="20"/>
        </w:rPr>
        <w:t>Fax:  22618994, Tel: 22251984</w:t>
      </w:r>
    </w:p>
    <w:p>
      <w:pPr>
        <w:pStyle w:val="Normal"/>
        <w:ind w:left="450" w:right="1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GB"/>
          </w:rPr>
          <w:t>chair-conference@geo.com.kw</w:t>
        </w:r>
      </w:hyperlink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sz w:val="18"/>
          </w:rPr>
          <w:t>www.geo.com.kw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itle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r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rs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s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Prof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r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Eng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___________________________________________________________________________________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aker or Attendee  ____________________________  Sex  _________________  Position __________________ 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ion ___________________________________________________________________________________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 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Telephone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ntry ___________________________________________ Fax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_ _ _ _ _ _ _ _ _ _ _ _ _ _ _ _ _ _ _ _ _ _ _ _ _ _ _ _ _ _ _ _ _ _ _ _ _ _ _ _ _ _ _ _ _ _ _ _ _ _ _ _ _ _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lease check all that apply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u w:val="single"/>
        </w:rPr>
        <w:t>Registration Fe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aker/Researcher (oral / poster presenter) from Kuwait</w:t>
        <w:tab/>
        <w:tab/>
        <w:t>Fre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aker/Researcher (oral / poster presenter) from Abroad</w:t>
        <w:tab/>
        <w:tab/>
        <w:t>Fre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ndee (Ministry, Institutes and Organizations) from Kuwait</w:t>
        <w:tab/>
        <w:t>KD 10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ndee (Ministry, Institutes and Organizations) from Abroad</w:t>
        <w:tab/>
        <w:t>KD 5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tudent</w:t>
        <w:tab/>
        <w:tab/>
        <w:tab/>
        <w:tab/>
        <w:tab/>
        <w:tab/>
        <w:tab/>
        <w:t xml:space="preserve"> Fre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Deliverables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gates will receive one hard and soft copy of the conference proceed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ote: </w:t>
      </w:r>
      <w:r>
        <w:rPr>
          <w:rFonts w:cs="Calibri" w:ascii="Calibri" w:hAnsi="Calibri"/>
          <w:sz w:val="20"/>
          <w:szCs w:val="20"/>
        </w:rPr>
        <w:t xml:space="preserve">Certificate will be presented only to the Speaker or to the First Author.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ease provide the name as it should appear in the certificate.</w:t>
      </w:r>
    </w:p>
    <w:sectPr>
      <w:headerReference w:type="default" r:id="rId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65405</wp:posOffset>
          </wp:positionV>
          <wp:extent cx="609600" cy="8699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-conference@geo.com.kw" TargetMode="External"/><Relationship Id="rId3" Type="http://schemas.openxmlformats.org/officeDocument/2006/relationships/hyperlink" Target="http://www.geo.com.k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4:00Z</dcterms:created>
  <dc:creator>user cy</dc:creator>
  <dc:description/>
  <cp:keywords/>
  <dc:language>en-US</dc:language>
  <cp:lastModifiedBy>user cy</cp:lastModifiedBy>
  <dcterms:modified xsi:type="dcterms:W3CDTF">2012-04-16T11:33:00Z</dcterms:modified>
  <cp:revision>3</cp:revision>
  <dc:subject/>
  <dc:title/>
</cp:coreProperties>
</file>